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306705</wp:posOffset>
            </wp:positionV>
            <wp:extent cx="1454150" cy="1019175"/>
            <wp:effectExtent l="0" t="0" r="0" b="0"/>
            <wp:wrapNone/>
            <wp:docPr id="1" name="Pictur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z przebiegu rekrutacji na zajęcia 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.. </w:t>
        <w:br/>
      </w:r>
      <w:r>
        <w:rPr>
          <w:rFonts w:cs="Times New Roman" w:ascii="Times New Roman" w:hAnsi="Times New Roman"/>
          <w:b/>
          <w:sz w:val="28"/>
          <w:szCs w:val="28"/>
        </w:rPr>
        <w:t>w Powiatowym Ognisku Pracy Pozaszkolnej w Złotowi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 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30 września 2024  r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ostała podsumowana rekrutacja na zajęcia </w:t>
        <w:br/>
        <w:br/>
        <w:t>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odzaj  zajęc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 będzie odbywać  się/ będą odbywały się w POPP w Złotowie /na terenie </w:t>
        <w:br/>
        <w:b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miejsca zajęć)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placówce partnerskiej POPP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</w:rPr>
        <w:t>Deklaracji uczestnictwa w zajęci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eklaracji o kontynuowaniu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uwzględniła  dodatkowe informacje-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  o</w:t>
      </w:r>
      <w:r>
        <w:rPr>
          <w:rFonts w:cs="Times New Roman" w:ascii="Times New Roman" w:hAnsi="Times New Roman"/>
          <w:sz w:val="24"/>
          <w:szCs w:val="24"/>
        </w:rPr>
        <w:t xml:space="preserve"> …………..…………………………………………………….-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  o</w:t>
      </w:r>
      <w:r>
        <w:rPr>
          <w:rFonts w:cs="Times New Roman" w:ascii="Times New Roman" w:hAnsi="Times New Roman"/>
          <w:sz w:val="24"/>
          <w:szCs w:val="24"/>
        </w:rPr>
        <w:t xml:space="preserve"> …………..…………………………………………………….-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  o</w:t>
      </w:r>
      <w:r>
        <w:rPr>
          <w:rFonts w:cs="Times New Roman" w:ascii="Times New Roman" w:hAnsi="Times New Roman"/>
          <w:sz w:val="24"/>
          <w:szCs w:val="24"/>
        </w:rPr>
        <w:t xml:space="preserve"> …………..…………………………………………………….-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/ Nie dotycz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wymagała  zorganizowania egzaminu kierunkow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odbył się  dnia ……………………………………………………… w obecności komisji rekrutacyjnej w składzie: ……………………………………………………….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na zajęcia zakwalifikowało się ……………………….. osób. Przy kwalifikacji osób komisja uwzględniła również złożone przez uczestników Oświadczeni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(Załącznik nr 2) do niniejszego protokołu Lista osób podlegających egzaminowi łącznie z uwzględnieniem punktacji za Oświadczenia i kolejnością zgłoszeń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jęcia zakwalifikowano  ……………… osób. W załączeniu (Z</w:t>
      </w:r>
      <w:r>
        <w:rPr>
          <w:rFonts w:cs="Times New Roman" w:ascii="Times New Roman" w:hAnsi="Times New Roman"/>
          <w:i/>
          <w:sz w:val="24"/>
          <w:szCs w:val="24"/>
        </w:rPr>
        <w:t xml:space="preserve">ałącznik nr 1 </w:t>
      </w:r>
      <w:r>
        <w:rPr>
          <w:rFonts w:cs="Times New Roman" w:ascii="Times New Roman" w:hAnsi="Times New Roman"/>
          <w:sz w:val="24"/>
          <w:szCs w:val="24"/>
        </w:rPr>
        <w:t>) lista osób zakwalifikowanych na zajęcia z uwzględnieniem Oświadczeń i kolejnością zgłosz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a Rekrutacyj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na zajęcia …………………………………………………………………………………………</w:t>
        <w:br/>
        <w:t>w POPP w Złotowie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701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kt. egzam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4:00Z</dcterms:created>
  <dc:creator>LENOVO_PC</dc:creator>
  <dc:description/>
  <cp:keywords/>
  <dc:language>en-US</dc:language>
  <cp:lastModifiedBy>Aldona Chamarczuk</cp:lastModifiedBy>
  <cp:lastPrinted>2024-09-18T11:46:00Z</cp:lastPrinted>
  <dcterms:modified xsi:type="dcterms:W3CDTF">2024-09-23T08:37:00Z</dcterms:modified>
  <cp:revision>11</cp:revision>
  <dc:subject/>
  <dc:title/>
</cp:coreProperties>
</file>